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nstrução, Manutenção e Atualização da Página de Internet (Home-page) do Campus Regional de Goioerê, do Departamento de Engenharia Têxtil e do Curso de Licenciatura Plena em Ciências/UEM-CR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Karen Lie I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alakis Bataglin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ia Renata Mora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m dos pontos mais importantes é a reorganização dos hábitos de socialização que a Internet proporciona. A análise da Internet como fator modificador das relações sociais é principalmente enquadrada, em nosso ponto de vista, pelo estudo das comunidades virtuais, como forma mais pura de consequência da interação entre o humano e o ciberespaço. A mudança de paradigmas que o surgimento da Rede trouxe para o mundo acabou por trair os conceitos de comunidades tradicionais. Não há interação física. Não há proximidade geográfica. Estas comunidades estruturam-se fundamentalmente sobre um único aspecto: o interesse em comum de seus membros. A partir deste interesse, as pessoas conseguiriam criar entre si relações sociais independentes do fator físico, e com o tempo essas relações tornaram-se de tal forma poderosas que poderiam ser classificadas como laços comunitários. Tendo isso em vista o projeto foi criado para atender as necessidades de todo o Campus transmitindo informações da vida acadêmica nas áreas das Ciências e Tecnologia à comunidade acadêmica e externa. A Home-Page é estruturada com o uso do servidor Joomla, faz-se o desenvolvimento de novas imagens e alimentações de informações na Home-Page para a atualização continua do conteú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omunidades virtuais. Comunicação mediada por computador. Home-Pa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Comunicaçã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Maria Renata Morae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rmoraes@uem.br</w:t>
        </w:r>
      </w:hyperlink>
      <w:r>
        <w:rPr>
          <w:rFonts w:cs="Arial" w:ascii="Arial" w:hAnsi="Arial"/>
          <w:sz w:val="24"/>
          <w:szCs w:val="24"/>
        </w:rPr>
        <w:t>, Departamento de Engenharia Têxtil – Goioerê – PR/ Universidade Estadual de Maringá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3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iscentes do Departamento de Engenharia Têxtil, Universidade Estadual de Maringá (CRG - UEM) 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Docente do Departamento de Engenharia Têxtil (DET), Universidade Estadual de Maringá (CRG – UEM)</w:t>
      </w:r>
    </w:p>
    <w:p>
      <w:pPr>
        <w:pStyle w:val="Footnote"/>
        <w:spacing w:before="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oraes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8:00Z</dcterms:created>
  <dc:creator>Hp dv4-1120</dc:creator>
  <dc:description/>
  <dc:language>en-US</dc:language>
  <cp:lastModifiedBy>Wal</cp:lastModifiedBy>
  <dcterms:modified xsi:type="dcterms:W3CDTF">2012-07-23T15:58:00Z</dcterms:modified>
  <cp:revision>2</cp:revision>
  <dc:subject/>
  <dc:title/>
</cp:coreProperties>
</file>